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DESEMBARGADOR PRESIDENTE DO EGRÉGIO TRIBUNAL DE JUSTIÇA DO ESTADO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. L., brasileiro, divorciado, Médico, residente e domiciliado em S., à R. ..., n. ..., portador do CIC n. ..., vem, com todo o respeito, perante V. Exa., por meio de seu Advogado, interpor Recurso de AGRAVO DE INSTRUMENTO em face de R. F., brasileiro, casado, serviços gerais, portador do RG n. ... e do CIC n. ..., residente e domiciliado em S., à R. ..., n. ..., com fundamento nos arts. 524 e seguintes/CPC, pelo que passa a expor, articuladamente. Para tanto, o Agrte. Junta com a presente os documentos exigidos pelo art. 525/CPC.</w:t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mes do Advogado: do Agvte: R. T. R., inscrito na OAB/SP n. ..., brasileiro, casado, Advogado, com Escritório em S., à R. ..., n. ..., fone/fax n. ..., Cep. ..., em S.</w:t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mes do Advogado do Agvdo: I. N., brasileiro, casado, Advogado, inscrito na OAB/SP n. ..., com Escritório em S., à R. ..., n. ..., fone n. ....</w:t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Agvte. traslada, neste ato, as seguintes peças: xerox da inicial, da contestação, das Procurações, do Acórdão do T.R.T da 15ª Região e da R. Decisão agravada.</w:t>
      </w:r>
    </w:p>
    <w:p>
      <w:pPr>
        <w:pStyle w:val="Normal"/>
        <w:autoSpaceDE w:val="false"/>
        <w:spacing w:lineRule="atLeast" w:line="25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Agvte. deixa de juntar a certidão da respectiva intimação das partes, tendo em vistas que as mesmas saíram intimadas da R. Decisão ora agravada, cf. consta do Termo de Audiência conciliatória, doc. incluso.P. Deferimento.Local, data e inscrição na OAB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EGRÉGIO TRIBUNALCOLENDA CÂMARAMINUTA DO AGRAVANTE:</w:t>
      </w:r>
    </w:p>
    <w:p>
      <w:pPr>
        <w:pStyle w:val="Normal"/>
        <w:autoSpaceDE w:val="false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A. O Agvdo. aforou uma Ação de Indenização contra o ora Agvte., alegando, em suma, que teria sido contratado por este, na condição de "ex-Prefeito, para laborar nos serviços da Municipalidade de S., na função de serviços gerais, em 08 de Abril de 1997 e que fora injusta e imotivadamente dispensado em 17 de Outubro de 1998", cf. doc. inclus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Agvdo. ainda informa que propôs Reclamação Trabalhista em face do Município de S., perante a ...ª Vara do Trabalho, feito n. 00/00 e que, no entanto, acabou sendo julgado carecedor de ação, fls. 3, cf. doc. incluso.Por fim, alega o ora Agvdo. que pretende no Juízo Cível pleitear Indenização aos direitos trabalhistas devidos em decorrência do seu contrato de trabalho que manteve com a Municipalidade de S., cf. inicial em anex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r esse motivo, o ora Agvdo. distribuiu, perante o E. Juízo da ...ª Vara Cível da Comarca de S., a presente Ação de Indenização, processo que recebeu o n. 00/00, pleiteando o recebimento de Horas extras; indenização; férias; 12º salário; F.G.T.S.; multa fundiária de 40%; indenização do seguro desemprego e indenização do vale transporte, num total do Pedido de R$ 954,00, cf. a inicial em anex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B. Em Contestação, o ora Agte. alegou tão somente matéria de Preliminar, nas quais argumentou, inicialmente, que o mesmo era parte manifestamente ilegítima para figurar no pólo passivo da presente ação; Incompetência absoluta da Justiça comum para conhecer do Pedido; Litispendência e Coisa Julgada e Prescrição da inicial do ora Agvdo., cf. doc. incluso.Todavia, Eminentes Julgadores, o órgão monocrático, data maxima venia, rejeitou as Preliminares, em Audiência Conciliatória, sob o argumento de tratar-se a presente Ação de "Indenização com responsabilidade civil extracontratual, pois aqui pleiteia-se indenização em face de ilícito de natureza civil", fls. 60, e designou Audiência Instrutória para o próximo dia 24 de Maio de 2004, cf. doc. incluso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PRELIMINARMENTE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Agte. insiste em toda a argumentação apresentada na Contestação em anexo, como razões do pedido de reforma da decisão, na forma do inciso II, do art. 524/CPC, pelos argumentos infra apresentad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A. Da Ilegitimatio passiva ad causam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ora Agte. é parte manifestamente ilegítima para figurar no pólo passivo da presente ação de Indenizaç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não, veja-se: tanto a inicial do ora Agdo., quanto os documentos pelo mesmo juntados, cf. docs. inclusos, confirmam que o contrato de trabalho foi firmado pelo mesmo e a Municipalidade de S.. O ora Agvte. não firmou nenhum Contrato de trabalho com o ora Agvdo. Quem firmou contrato de trabalho com o ora Agvdo. foi a Municipalidade de S. e o ora Agvte. apenas o assinou na condição de representante legal do citado ente federado, pois era o Prefeito Municipal naquela ocasião dos fatos, como a própria inicial de fls. 3. informa, cf. doc. em anexo, e não em nome próprio.Ora, Colenda Câmara, salta aos olhos que o ora Agvte.jamais poderia figurar no pólo passivo da presente ação de Indenização, que tramita pela ...ª Vara Cível da Comarca de S., que deveria ter sido aforada contra a Municipalidade de S..O ora Agte. é parte manifestamente ilegítima para responder como Reqdo. deste feito e, ipso facto, está faltando uma das condições da ação ao ora Agvdo., cf. exige o art. 267-VI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ante da flagrante ilegitimidade passiva de parte do ora Agte. de figurar como Reqdo. da ação Indenizatória, o órgão monocrático, data latíssima venia, poderia ter indeferido de ofício a petição inicial, na forma do art. 295-II/CPC, por se tratar esta norma de preceito de ordem públic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mo que quisesse ouvir o então Reqdo. em Contestação, este, em sua Resposta, alegou, em sede de Preliminar, tratar-se de parte manifestamente ilegítima para figurar como então Reqdo. na ação de Indenização, pois o então A . confessou na sua vestibular, e juntou documentos, comprovando que quem firmou o contrato fora o Município de S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, diante da flagrante ilegitimidade passiva de causa, alegada pelo ora Agte. em sua Contestação, o MM.Juiz de Direito da ...ª Vara Cível, data venia, deveria tê-la acolhido e julgado extinto o feito, na forma do art. 267-VI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É que com a ausência de uma das condições da ação (no caso, o ora Agdo. é parte manifestamente ilegítima para figurar no pólo passivo da ação de Indenização), o então A. e ora Agdo. deve ser julgado carecedor de ação, na forma do art. 301 - X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entando o art. 267 - VI/CPC, os Eminentes Nelson Nery Jr. e Rosa Maria de Andrade Nery, in Código de Processo Civil Comentado e Legislação Extravagante, 7ª ed., RT, pg. 628, assim pontificam: "presentes toda, o juiz pode analisar o mérito, não sem antes verificar se também se encontram presentes os pressupostos processuais. Ausente uma delas ou mais de uma, ocorre o fenômeno da carência de ação (CPC 301-X), circunstância que torna o juiz impedido de examinar o mérito. A carência de ação tem como conseqüência a extinção do processo sem julgamento do mérito (CPC 267 VI). As condições da ação são três: legitimidade das partes (legitimatio ad causam), interesse processual e possibilidade jurídica do pedido. As condições da ação são matéria de ordem pública a respeito da qual o juiz deve pronunciar-se ex officio, a qualquer tempo e grau de jurisdição, pois a matéria é insuscetível de preclusão (CPC 267, parágrafo 3º e 301, parágrafo 4º)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entanto, Honrados Desembargadores, o órgão monocrático, data venia, entendeu, em sua R. Decisão ora agravada entende que o Agvdo. estaria pleiteando uma indenização em face de ilícito de natureza civil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se um Prefeito Municipal, como era o ora Agvte. na época dos fatos, praticou algum ilícito civil, o mesmo teria de ser processado com fundamento no D. L. 201/67, que é o diploma legal que regra os atos de responsabilidade de Prefeitos e Vereadores. Jamais poderá ser apurada a responsabilidade civil pessoal do administrador público pela contratação irregular, como quer o MM. Juiz de Direito da ...ª Vara Cível da Comarca de S. nestes A.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época dos fatos, isto é, em Abril de 1997, quando o ora Agvte. era Prefeito Municipal de S., é que o mesmo deveria ter sido responsabilizado pela contratação do Agvdo. em nome da Municipalidade de S. e classificado em algum tipo previsto no D. L. 201/67, qual seja, o art. 1º - XIII deste diploma legal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isso não ocorreu, agora, depois de ter concluído o seu mandato em 31 de Dezembro de 2000 é que o ora Agvte. jamais poderá ser responsabilizado civilmente por atos praticados quando Prefeito Municipal de S.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 sendo, aguarda-se que seja reconhecida a flagrante ilegitimidade passiva do ora Agte. de figurar como Reqdo. na presente Ação de Indenização que o ora Agvdo. lhe move pela ...ª Vara Cível da Comarca de S., proc. 00/00, decretando-se, via de conseqüência, a carência de ação do mesmo, na forma do art. 301 - X/CPC e condenando-se no princípio de sucumbênc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B. Da Incompetência Absoluta da Justiç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um para conhecer da Ação de Indenizaçã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pode observar do corpo da vestibular, doc. em anexo, o ora Agvte., em verdade, pleiteia ao E. Juízo da ...ª Vara Cível da Comarca de S, proc. n. 00/00, uma verdadeira Reclamação Trabalhista, pois pede a indenização de horas extras trabalhadas para a Municipalidade; indenização do intervalo; indenização das férias; indenização do 13º salário; indenização do FGTS; indenização do seguro desemprego e indenização do vale transporte, cf. fls. 5, doc. em anexo.Desta forma, Eminente Desembargador Relator, a presente Ação de Indenização somente poderia ter sido proposta perante uma das Varas da Justiça Especializada, ou seja, perante uma das Varas do Trabalho da Comarca de S. e jamais perante a Justiça Comum, que não tem competência para conhecer e decidir do presente Pedid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mo porque, o V. Acórdão do TRT - 15ª Região em anexo concluiu que "em se tratando de contrato de trabalho nulo, por inobservância do disposto no art. 37, inciso II, da Constituição Federal, é devido apenas o pagamento dos dias parados pela impossibilidade de se restituir a força de trabalho despendida pelo trabalho, sendo incabíveis outras verbas de natureza trabalhista, a teor do Enunciado n. 363 do C. TST", cf. doc. incluso. Logo, o ora Agvdo teve ganho de causa parcialmente no E.TRT- 15ª Região e poderia ter executado a Sentença e, no entanto, resolveu cobrar as mesmas verbas do ora Agvte. que jamais e em tempo algum o contratou como seu empregado ou qualquer outro tipo de contrato que seja.Assim, e por força do que dispõe o art. 301 - II/CPC, reitera-se tudo o quanto foi argumentado em sede de Preliminar, como matéria de Incompetência absoluta, e que, no entanto, o órgão monocrático rejeitou, cf. a Decisão interlocutória, ora agravad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muito bem lecionam Nelson Nery Jr. e Rosa M. A. Nery, in op. cit. pg. 685, trata-se de "matéria de ordem pública não sujeita à preclusão, a incompetência absoluta pode ser alegada por qualquer das partes, a qualquer tempo e grau de Jurisdição, sob qualquer forma (petição simples, exceção, preliminar de contestação, razões ou contra-razões de recurso, etc). A conseqüência do acolhimento desta preliminar é a anulação dos atos decisórios e remessa dos autos ao foro ou juízo competente (CPC 112, parágrafo 2º)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ante do acima explicitado, e evidenciado tratar-se de incompetência absoluta, na forma do art. 301 - II, c.c. o art. 113/CPC, reitera-se a argumentação feita em sede de Preliminar na Contestação, dando-se provimento ao presente Recurso de Agravo de Instrumento, para o fim de serem remetidos os presentes A. a uma das Varas da Justiça do Trabalho da Comarca de S., que é a competente para conhecer e julgar o presente feit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C. Da Litispendência e da Coisa Julgada: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ora Agvdo. está repetindo integralmente a presente ação de Indenização, tal qual foi a mesma proposta perante o E. Juízo da Vara do Trabalho da Comarca de S., cf. confessa o mesmo em sua exordial e documentos em anexo.Conforme prevê o parágrafo 2º do art. 301/CPC, verbis: "uma ação é idêntica a outra quando tem as mesmas partes, a mesma causa de pedir e o mesmo pedido" e o parágrafo 3º do mesmo artigo prescreve que "há coisa julgada quando se repete ação que já foi decidida por sentença, de que não caiba recurso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Eminente Relator, o ora Agdo. aforou ação trabalhista contra o Município de S., perante a ...ª Vara do Trabalho local, proc. n. 00/00, cf. narra a vestibular de fls. 3, na qual pretende receber as verbas trabalhistas que não lhe foram pagas pela Fazenda Públic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inda, cf. a inicial, o ora Agvdo. foi julgado "carecedor de ação", cuja Sentença transitou em julgado, da qual não cabe mais recurs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se o ora Agvdo. aforou a presente ação absolutamente igual à trabalhista, apenas mudando o nome daquela para "Ação de Indenização", fls. 2, cujo Pedido (pretensão) é exatamente igual ao da trabalhista, evidentemente, trata-se de caso de litispendência e de coisa julgada, na forma do art. 301 - V e VI e parágrafos 1º, 2º e 3º /CPC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sentido é a construção pretoriana, cf. o seguinte Aresto:"A identidade de demandas que caracteriza a litispendência é a identidade jurídica, quando, idênticos os pedidos, visam ambos o mesmo efeito jurídico" (STJ - 1ª Seção, MS 1.163-DF, Rel. Min. José de Jesus Filho, in DJU, de 9.3.92, pg. 2.528, apud C.P.C. e Legislação Processual em Vigor, de Theotonio Negrão, 30ª ed., pg. 365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 sendo, e por se tratar o presente preceito ora invocado de ordem pública, cf. o entendimento de Nelson Nery Jr., in op. cit. pg. 687, requer-se, pelo presente Agravo de Instrumento que seja acolhida a argumentação de que há, no presente caso em testilha, tanto a coisa julgada como a litispendência, julgando-se, ipso facto, extinto o presente feito, na forma do art. 267-V/CPC e a condenação do ora Agvdo. no princípio da sucumbênci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D. Da Prescrição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r fim, e ainda em sede de Preliminar, o ora Agvte. quer insistir que já ocorreu a prescrição da presente ação de Indenização que lhe move o ora Agvdo., na forma do art. 206, parágrafo 3º - V/CC/0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esar de o órgão monocrático, data vênia, ter rejeitado a matéria alegada pelo ora Agvte. em sede de preliminar, realmente aplica-se ao caso o texto o supra citado artigo do Código Civil, que entrou em vigor em Janeiro de 2003, pelo qual "prescreve em três anos a pretensão de reparação civil e a pretensão de ressarcimento de enriquecimento sem causa", cf. art. 206, incisos IV e V/CC/0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Eminente Relator, a inicial de fls.3 informa que o ora Agvdo. teria sido contrato pela Municipalidade de S. em Abril de 1997 e teria sido despedido em Outubro de 1998. No entanto, a presente ação somente foi aforada em 07 de Fevereiro de 2003 e o ora Agvte. somente foi citado em 200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go, com a vigência do novo Código Civil, em 11/01/2003, a prescrição desta pretensão passou a ser disciplinada pelo supra citado art. 206, parágrafo 3º - IV e V/CC/2003, do novel diploma legal.Desta forma, a pretensão do ora Agvdo. deveria ter sido aforada até o inicio de Outubro de 2001 e o Agvte. ter sido citado até o fim desta data de Outubro/2001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entanto, o ora Agvte. somente foi citado em 13 de Março de 2003, quando já havia sido expirado totalmente o prazo prescricional de três anos, tanto para a ação de Indenização, quanto para a ação de Enriquecimento sem causa que o ora Agvdo. quisesse mover contra aquel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o MM. Juiz de Direito a quo, data maxima venia, rejeitou a matéria alegada pelo ora Agvte., é o presente Agravo de Instrumento para que seja o mesmo provido, pronunciando-se a prescrição da ação de Indenização que o ora Agvdo move contra aquele, na forma do art. 269 - IV/CPC, julgando-se extinto o presente feito, com julgamento de Mérito e condenando-se este no princípio da sucumbênci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aps/>
          <w:sz w:val="22"/>
          <w:szCs w:val="22"/>
        </w:rPr>
      </w:pPr>
      <w:r>
        <w:rPr>
          <w:sz w:val="22"/>
          <w:szCs w:val="22"/>
        </w:rPr>
        <w:t>II. Ex positis, é o presente Agravo de Instrumento, na forma dos arts. 524 e seguintes/CPC, para que seja o mesmo recebido e distribuído ao Relator, requerendo a este que dê efeito suspensivo ao presente recurso, na forma do inciso III, do art. 527/CPC, para que fique sem efeito a designação de Audiência Instrutória designada para o dia 24 de Maio de 2004, e, afinal seja dado Provimento ao mesmo, acolhendo-se as matérias alegadas em sede de Preliminar, para julgar totalmente extinto o presente feito, decretando-se a carência da ação de Indenização que o Agvdo. move ao Agvte., na forma dos artigos supra citados,</w:t>
      </w:r>
    </w:p>
    <w:p>
      <w:pPr>
        <w:pStyle w:val="Normal"/>
        <w:autoSpaceDE w:val="false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Como Medida de Inteira Justiça.</w:t>
      </w:r>
    </w:p>
    <w:p>
      <w:pPr>
        <w:pStyle w:val="Normal"/>
        <w:autoSpaceDE w:val="false"/>
        <w:ind w:firstLine="56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>á-se à presente o valor de R$ 1.000,00 para efeitos fisciai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2:00Z</dcterms:created>
  <dc:creator>fabio</dc:creator>
  <dc:description/>
  <cp:keywords/>
  <dc:language>en-US</dc:language>
  <cp:lastModifiedBy>fabio</cp:lastModifiedBy>
  <dcterms:modified xsi:type="dcterms:W3CDTF">2010-10-07T13:12:00Z</dcterms:modified>
  <cp:revision>1</cp:revision>
  <dc:subject/>
  <dc:title>EXMO</dc:title>
</cp:coreProperties>
</file>